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NSH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‘Lidhja Auto Moto Kosova” ’Prishtin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durës së likuidimit me datë 10.03.2014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04,05, 06,07 dhe 08.12.2024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nuk ka ish punëtor të cilët kanë aplikuar për t’u përfshirë në listën fillestare të punëtorëve të NSh “Lidhja Auto Moto Kosova” Prishtinë (PRN064), e njëjta shpallet me ZERO emra të punëtorëv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>NSh “Lidhja Auto Moto Kosova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 Prishtinë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30.12.2024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Nora Korenica-Ymeri</cp:lastModifiedBy>
  <cp:lastPrinted>2022-08-29T09:44:00Z</cp:lastPrinted>
  <dcterms:modified xsi:type="dcterms:W3CDTF">2024-11-26T10:20:00Z</dcterms:modified>
  <cp:revision>1275</cp:revision>
  <dc:subject/>
  <dc:title> </dc:title>
</cp:coreProperties>
</file>